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现场访谈提纲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问骗子当时用什么样的骗术来欺骗您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绍骗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您当时是通过什么方式向骗子转账汇款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绍损失经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您是如何发现自己上当受骗的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绍资金被骗时的心理感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您发现被骗后采取了哪些补救措施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绍拨打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的重要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今天拿到失而复得的损失资金，您有什么感想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公安机关、银行表示感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结合您的经历，您想向在座的同学提醒些什么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醒大家注意防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2:00Z</dcterms:created>
  <dc:creator>Administrator</dc:creator>
  <dc:description/>
  <dc:language>en-US</dc:language>
  <cp:lastModifiedBy>Administrator</cp:lastModifiedBy>
  <dcterms:modified xsi:type="dcterms:W3CDTF">2017-07-28T03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