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现场互动问答题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根据中国人民银行相关规定，客户申请开立个人银行结算账户时，同一个客户可以开立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个</w:t>
      </w:r>
      <w:r>
        <w:rPr>
          <w:rFonts w:eastAsia="仿宋_GB2312" w:cs="Times New Roman" w:ascii="Times New Roman" w:hAnsi="Times New Roman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sz w:val="32"/>
          <w:szCs w:val="32"/>
        </w:rPr>
        <w:t>类户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持银行卡在</w:t>
      </w:r>
      <w:r>
        <w:rPr>
          <w:rFonts w:eastAsia="仿宋_GB2312" w:cs="Times New Roman" w:ascii="Times New Roman" w:hAnsi="Times New Roman"/>
          <w:sz w:val="32"/>
          <w:szCs w:val="32"/>
        </w:rPr>
        <w:t>ATM</w:t>
      </w:r>
      <w:r>
        <w:rPr>
          <w:rFonts w:ascii="Times New Roman" w:hAnsi="Times New Roman" w:cs="Times New Roman" w:eastAsia="仿宋_GB2312"/>
          <w:sz w:val="32"/>
          <w:szCs w:val="32"/>
        </w:rPr>
        <w:t>机上向非同名账户转账，转账后发现自己遭遇电信网络诈骗，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小时后到账，在此期间内可以向银行申请撤销转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小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小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有人想借用您的身份证办理银行卡、手机卡，以下做法错误的是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借用一下也无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：不能借用，这时违反手机和银行卡实名制管理规定的行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不能借用，他人持有用我身份证办理的银行卡、手机卡可能会对别人实施电信网络诈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：不能借用，可能会对我的个人征信产生影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下面的诈骗电话中，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最可能是冒充公检法诈骗电话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来电显示“</w:t>
      </w:r>
      <w:r>
        <w:rPr>
          <w:rFonts w:eastAsia="仿宋_GB2312" w:cs="Times New Roman" w:ascii="Times New Roman" w:hAnsi="Times New Roman"/>
          <w:sz w:val="32"/>
          <w:szCs w:val="32"/>
        </w:rPr>
        <w:t>055166365687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：不显示来电号码来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来电显示“</w:t>
      </w:r>
      <w:r>
        <w:rPr>
          <w:rFonts w:eastAsia="仿宋_GB2312" w:cs="Times New Roman" w:ascii="Times New Roman" w:hAnsi="Times New Roman"/>
          <w:sz w:val="32"/>
          <w:szCs w:val="32"/>
        </w:rPr>
        <w:t>0013855190267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：来电显示“</w:t>
      </w:r>
      <w:r>
        <w:rPr>
          <w:rFonts w:eastAsia="仿宋_GB2312" w:cs="Times New Roman" w:ascii="Times New Roman" w:hAnsi="Times New Roman"/>
          <w:sz w:val="32"/>
          <w:szCs w:val="32"/>
        </w:rPr>
        <w:t>004008511511”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来电显示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+551110”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手机收到包含网址链接的短信，应当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直接点击链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：是银行发来的短信，直接点击链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我是苹果手机不会中毒，直接点击链接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在未安装安全防护软件时，绝不点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当您手机收到银行提示短信，提醒您的关联银行卡正在网上快捷支付记录，但您近期并未消费，遇到此情况第一时间应当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登录网银，故意输错密码即可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登录网银查询或拨打客服电话，以便确认短信真伪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登录网银，关闭快捷支付功能即可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挂失银行卡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E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迅速关闭手机上网功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同学使用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跟您聊天中，称需要购买商品，请您代为支付一下，事后将钱还给你。这时您应该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要求同学打开视频聊天，以便确实是不是同学本人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打电话给同学核实此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照顾同学情谊，先帮忙再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与同学当面核实此事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您在上网购物时，应当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，以防遭遇网络购物诈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有些弹出窗口和</w:t>
      </w:r>
      <w:r>
        <w:rPr>
          <w:rFonts w:eastAsia="仿宋_GB2312" w:cs="Times New Roman" w:ascii="Times New Roman" w:hAnsi="Times New Roman"/>
          <w:sz w:val="32"/>
          <w:szCs w:val="32"/>
        </w:rPr>
        <w:t>QQ</w:t>
      </w:r>
      <w:r>
        <w:rPr>
          <w:rFonts w:ascii="Times New Roman" w:hAnsi="Times New Roman" w:cs="Times New Roman" w:eastAsia="仿宋_GB2312"/>
          <w:sz w:val="32"/>
          <w:szCs w:val="32"/>
        </w:rPr>
        <w:t>、微信上推荐的购物网站比较便宜，只要便宜就可以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选择正规购物网站购买商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在购物网站上看销量和评价，只要销量大、评分高就可以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所有交易都要通过支付平台进行，不会直接将钱汇到卖家账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：当您在网上购买商品，支付完成后收到“淘宝客服”的短信称支付失败，需要重新操作。这时您应该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A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进入自己的淘宝、支付宝账户查看订单状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：按照短信提示进入相关链接进行操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：和短信上提供的“淘宝客服”电话联系，核实真伪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D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自己联系卖家或淘宝网官方客服核实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：微信上收到评比、评奖、投票活动，应当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：支持参与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如果是朋友发来的，就可以参与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B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对不需要注册和填写个人信息的，可以参与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对需要注册用户的，很可能是借机套取个人信息，尽量不参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6:00Z</dcterms:created>
  <dc:creator>Administrator</dc:creator>
  <dc:description/>
  <cp:keywords/>
  <dc:language>en-US</dc:language>
  <cp:lastModifiedBy>王飞</cp:lastModifiedBy>
  <dcterms:modified xsi:type="dcterms:W3CDTF">2017-05-17T08:16:00Z</dcterms:modified>
  <cp:revision>2</cp:revision>
  <dc:subject/>
  <dc:title/>
</cp:coreProperties>
</file>