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企业防范通讯网络诈骗宣讲稿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位企业界的朋友，大家好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今天，在座的都是老板和会计，作为一个企业、一个老板，平时想得最多的，是怎么来赚钱，这是天经地义的事。今天我想提一个问题，就是赚了钱怎么用？说实话，企业赚了钱用到什么地方去，这种事情并不归我们管，但是有一条我们不管不行，就是你的钱被人骗走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现在有一种诈骗手段叫做通信网络诈骗。被骗的企业和个人成千上万，被骗的金额有上百万、上千万、上亿。我们不举其他的例子，就说说在我们身边发生的案子（本区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也许有的朋友会说，这些被骗的人都是傻瓜，我才不会上当呢。我要提醒大家是，犯罪分子是非常狡猾的，我们千万不要麻痹大意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近几年来，随着现代金融业的发展，尤其是互联网、短信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信等现代通信手段的不断推出，犯罪分子冒充公安局、冒充检察院、冒充法院、冒充熟人、冒充领导进行电话诈骗的案件很多，犯罪分子通过技术手段盗取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号、微信号，冒充企业老板指令财会人员汇款等诈骗活动非常猖獗，不仅发案大幅上升，而且被骗金额一个比一个多，给广大企业和居民群众造成了巨大的财产损失和精神伤害。据统计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，全国就发生电话诈骗、短信诈骗、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盗号诈骗以及购机票退款诈骗、淘宝客服诈骗等诈骗案件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余起，被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多亿元；江苏省去年发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多起，被骗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；无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去年发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万多起，被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多元。今年以来，全省又发生此类诈骗案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多起，同比上升</w:t>
      </w:r>
      <w:r>
        <w:rPr>
          <w:rFonts w:eastAsia="仿宋_GB2312" w:cs="仿宋_GB2312" w:ascii="仿宋_GB2312" w:hAnsi="仿宋_GB2312"/>
          <w:sz w:val="32"/>
          <w:szCs w:val="32"/>
        </w:rPr>
        <w:t>36.4%</w:t>
      </w:r>
      <w:r>
        <w:rPr>
          <w:rFonts w:ascii="仿宋_GB2312" w:hAnsi="仿宋_GB2312" w:cs="仿宋_GB2312" w:eastAsia="仿宋_GB2312"/>
          <w:sz w:val="32"/>
          <w:szCs w:val="32"/>
        </w:rPr>
        <w:t>，被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亿元，其中，一次被骗一千万以上的案件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也许有的朋友会问，这些被骗的人怎么这么笨？是不是智商有问题呀？对此，我们公安机关也作过专门的调查研究，在分析犯罪手法和规律特点的同时，对受骗群体的职业、年龄、性别、学历、阅历等情况进行了抽样调查。通过调查，我们得出的结论是：是否容易上当受骗，与一个人的智商高低无关，也与你的职业、地位、年龄、学历和经验等无关。在受骗的人群中，不乏高学历的研究生、博士、大学教授，也不乏精明的商人、会计和成功的企业家，当然还有党政干部、工人、农民、学生和军人。可以肯定地说，只要你还在使用电话、手机、银行卡，还在上网、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上微信，只要你头脑里缺乏防诈骗这根弦、没有防骗的意识，那么下一个新型诈骗的受害者很可能就是你。也许朋友们会说，我不是到现在一直都没有上当受骗吗？这也许是你通过以前各种渠道的宣传，已经有了一定的防骗意识，又也许是你还没有遇到正好“合适”你的诈骗手法和诈骗时机。在上海就发生过一人被骗两次的极端案例，一名受害人上午接到冒充警察办案的诈骗电话，被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，后发现上当报了警，结果下午他又接到一个自称检察官的电话，“关心”地询问他是否接到诈骗电话被骗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目前已报了警，然后又以“你的账号不安全”、“检察院高度重视，正会同公安侦查你的案子。”诱骗他把账上剩余的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汇入所谓的检察院“安全账户”，结果一天被骗两次共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说到这里，又有的朋友可能会问：既然新型诈骗犯罪这么嚣张，公安机关为什么不加大打击力度呢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在这里简要向大家报告一下。近些年，面对日益突出的新型诈骗犯罪活动，我市公安机关始终坚持打防并举的方针，不惜人力物力财力，连续不断地开展了强有力的破案打击行动，并通过对诈骗分子盘踞的重点地区如广西南宁、福建安溪、广东电白、海南儋州等地开展派警力驻点侦查等办法，成功地摧毁了一大批诈骗团伙，追回了一批赃款，还在公安部的组织下，远赴菲律宾等国开展跨国、跨境侦查，打掉了多个犯罪团伙，取得了一定的成效。但是，由于新型诈骗不同于传统的面对面诈骗，而是利用互联网等现代通信手段敲敲键盘就能作案，诈骗得手后利用金融网络快速转账、分散提款，作案又“两头在外”（即诈骗在外地，甚至在国外、境外，转账提款又是在外地甚至境外、国外），侦查破案的难度非常大，加上有不少案件由于犯罪分子分工协作、企业化运作，破了案连赃款都追不回来。从减少被骗损失的角度看，我们所要追求的最好效果不仅是成功破了多少案件，而是防掉了多少案件，甚至是不发生诈骗案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那么，新型诈骗案件如何才能做到有效防范呢？从效果上来说，不接电话，不用手机、不用银行卡，不上网，不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不用微信，不看短信，大家都回归“原始状态”，这当然是最好的办法，但显然是不可能的也是不现实的。唯一有效的办法就是提高自我防骗意识。新型诈骗手法多种多样、五花八门，归纳起来不下于几十种，但不管诈骗犯罪分子手段如何高明，有一条总是不变的，就是千方百计地诱骗你去转账汇款，这也是诈骗分子的一个“软肋”。因此，我们只要坚决不转账、不汇款，各种骗术就会在我们面前失灵。最关键的要做到以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一，不慌不忙不激动。</w:t>
      </w:r>
      <w:r>
        <w:rPr>
          <w:rFonts w:ascii="仿宋_GB2312" w:hAnsi="仿宋_GB2312" w:cs="仿宋_GB2312" w:eastAsia="仿宋_GB2312"/>
          <w:sz w:val="32"/>
          <w:szCs w:val="32"/>
        </w:rPr>
        <w:t>作为一个守法的公民，不要一接到冒充公检法办案的电话就紧张。我要向大家强调一个基本常识，公检法是不可能在电话里办案的，更不可能在电话里跟你做笔录、核对身份、财产，查封资产，甚至以逮捕拘留相威吓要你转账汇款的。凡是要让你转帐汇款的，都是骗子，肯定是骗子，绝对是骗子。作为一个企业的负责人，交待下属汇款最好要当面布置或电话联系，不要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短信、微信发出转账、汇款指令，财会人员如接到这种指令，要同老板当面核对或电话请示，不要怕麻烦。在日常生活中，也不要一接到中大奖、退税、退款的信息就激动得头脑发热，赶到</w:t>
      </w:r>
      <w:r>
        <w:rPr>
          <w:rFonts w:eastAsia="仿宋_GB2312" w:cs="仿宋_GB2312" w:ascii="仿宋_GB2312" w:hAnsi="仿宋_GB2312"/>
          <w:sz w:val="32"/>
          <w:szCs w:val="32"/>
        </w:rPr>
        <w:t>ATM</w:t>
      </w:r>
      <w:r>
        <w:rPr>
          <w:rFonts w:ascii="仿宋_GB2312" w:hAnsi="仿宋_GB2312" w:cs="仿宋_GB2312" w:eastAsia="仿宋_GB2312"/>
          <w:sz w:val="32"/>
          <w:szCs w:val="32"/>
        </w:rPr>
        <w:t xml:space="preserve">机操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二，转账、汇款前必须核实确认。</w:t>
      </w:r>
      <w:r>
        <w:rPr>
          <w:rFonts w:ascii="仿宋_GB2312" w:hAnsi="仿宋_GB2312" w:cs="仿宋_GB2312" w:eastAsia="仿宋_GB2312"/>
          <w:sz w:val="32"/>
          <w:szCs w:val="32"/>
        </w:rPr>
        <w:t>这一点对于企业财会人员尤为重要，特别是涉及大额转账、汇款更应如此。不管你的老板以前确实曾经通过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短信、微信要你转账汇款过，也不管所谓的“老板”通过这些文字性的信息强调这笔生意如何重要、如何急、口气如何严厉，你在转账汇款前，都必须进行核对、确认，要亲自到老板办公室进行确认，如果老板出差在外的，必须打电话进行确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第三，还是核对、确认。</w:t>
      </w:r>
      <w:r>
        <w:rPr>
          <w:rFonts w:ascii="仿宋_GB2312" w:hAnsi="仿宋_GB2312" w:cs="仿宋_GB2312" w:eastAsia="仿宋_GB2312"/>
          <w:sz w:val="32"/>
          <w:szCs w:val="32"/>
        </w:rPr>
        <w:t>今后也许又有新的诈骗手法出现，但是，只要涉及到要你转账、汇款的，你都必须进行确认。实在吃不准的，你完全可以打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 xml:space="preserve">电话或到派出所报警、咨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我想，只要真正做到以上三条，诈骗案件是能够防得住的。最后，我想借此机会，给在座的各位企业家提一点要求和建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一个成功的企业家无疑是社会的精英人物，你们的创业经营为经济社会发展做出了积极的贡献。同时，一个企业也是一个小社会、大家庭，每个员工都是这个大家庭的一员，从这个意义上来说，企业老板就是这个大家庭的一家之长。著名企业家马云曾经说过：一个企业家真正成功的标志不在于他拥有财产的大小，而是通过真切的关怀员工的生活、成长来获得员工家庭般的认同感和归属感。所以，作为企业老板，要担负起相应的社会责任，要完善自己的企业文化，不仅要抓好企业财会人员的防诈骗宣传，更要抓好所属员工的防诈骗宣传，今天的会议以后，大家回去都要专门召集全体员工开会，进行专题的防范宣传，讲解防范知识，解答大家提出的问题，通过企业的带动，使防范的宣传效应延伸到每个家庭、通过每个家庭辐射到全社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我要说的就这些，祝大家事业兴旺、身体健康、家庭幸福！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1:00Z</dcterms:created>
  <dc:creator>李超</dc:creator>
  <dc:description/>
  <dc:language>en-US</dc:language>
  <cp:lastModifiedBy>Administrator</cp:lastModifiedBy>
  <dcterms:modified xsi:type="dcterms:W3CDTF">2017-07-28T03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