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11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月份市领导信访接待日程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83"/>
        <w:gridCol w:w="983"/>
        <w:gridCol w:w="1778"/>
        <w:gridCol w:w="4418"/>
      </w:tblGrid>
      <w:tr>
        <w:trPr/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守连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宣传、文明创建、“三线三边”环境综合整治工作</w:t>
            </w:r>
          </w:p>
        </w:tc>
      </w:tr>
      <w:tr>
        <w:trPr>
          <w:trHeight w:val="1231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凌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纪检工作</w:t>
            </w:r>
          </w:p>
        </w:tc>
      </w:tr>
      <w:tr>
        <w:trPr>
          <w:trHeight w:val="118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帮恚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教育局</w:t>
            </w:r>
          </w:p>
        </w:tc>
      </w:tr>
      <w:tr>
        <w:trPr>
          <w:trHeight w:val="1200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 骏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政法、社会治安综合治理、信访和维护社会稳定工作</w:t>
            </w:r>
          </w:p>
        </w:tc>
      </w:tr>
      <w:tr>
        <w:trPr>
          <w:trHeight w:val="1150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党办工作</w:t>
            </w:r>
          </w:p>
        </w:tc>
      </w:tr>
      <w:tr>
        <w:trPr>
          <w:trHeight w:val="2624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  <w:tr>
        <w:trPr>
          <w:trHeight w:val="1521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公安局、市民政局（双拥办公室）、市民族事务委员会（民族宗教事务局）、市司法局、市信访局</w:t>
            </w:r>
          </w:p>
        </w:tc>
      </w:tr>
      <w:tr>
        <w:trPr>
          <w:trHeight w:val="1268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党办工作</w:t>
            </w:r>
          </w:p>
        </w:tc>
      </w:tr>
      <w:tr>
        <w:trPr>
          <w:trHeight w:val="2788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 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日常工作；分管市国土资源局、市住房和城乡建设局（人民防空办公室）、市交通运输局、市城市管理行政执法局（市容管理局）、市公共资源交易监督管理局、市城乡规划局、市房产管理局；协助分管市规划委员会、市土地管理委员会</w:t>
            </w:r>
          </w:p>
        </w:tc>
      </w:tr>
      <w:tr>
        <w:trPr>
          <w:trHeight w:val="215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光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工业经济招商引资和园区建设工作领导小组日常工作，分管市经济和信息化委员会、市科学技术局（知识产权局）、市环保局、市投资合作促进局、明光工业园区管委会</w:t>
            </w:r>
          </w:p>
        </w:tc>
      </w:tr>
      <w:tr>
        <w:trPr>
          <w:trHeight w:val="4035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  军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务副市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市政府常务工作和现代服务业工作领导小组办公室日常工作；分管市政府办公室（应急管理办公室）、市发展和改革委员会、市财政局、市人力资源和社会保障局、市统计局、市市直机关事务管理局（市接待处）、市政府外事办公室（侨务办公室）、市政府法制办公室、市金融办公室、市台湾事务办公室、市城市建设投资有限公司；协助余成林同志分管市机构编制委员会、市监察局、市审计局</w:t>
            </w:r>
          </w:p>
        </w:tc>
      </w:tr>
      <w:tr>
        <w:trPr>
          <w:trHeight w:val="1395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邓先同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组织工作</w:t>
            </w:r>
          </w:p>
        </w:tc>
      </w:tr>
      <w:tr>
        <w:trPr>
          <w:trHeight w:val="1540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 骏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政法、社会治安综合治理、信访和维护社会稳定工作</w:t>
            </w:r>
          </w:p>
        </w:tc>
      </w:tr>
      <w:tr>
        <w:trPr>
          <w:trHeight w:val="185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安全生产监督管理局、市市场监督管理局（市政府食品安全委员会办公室）、市档案史志局、市残疾人联合会、市商务局、市政务服务中心（政务公开办公室）、市供销社</w:t>
            </w:r>
          </w:p>
        </w:tc>
      </w:tr>
      <w:tr>
        <w:trPr>
          <w:trHeight w:val="1387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成林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市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领导市政府全面工作，并主管市机构编制委员会、市土地管理委员会、市监察局、市审计局</w:t>
            </w:r>
          </w:p>
        </w:tc>
      </w:tr>
      <w:tr>
        <w:trPr>
          <w:trHeight w:val="372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  军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务副市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市政府常务工作和现代服务业工作领导小组办公室日常工作；分管市政府办公室（应急管理办公室）、市发展和改革委员会、市财政局、市人力资源和社会保障局、市统计局、市市直机关事务管理局（市接待处）、市政府外事办公室（侨务办公室）、市政府法制办公室、市金融办公室、市台湾事务办公室、市城市建设投资有限公司；协助余成林同志分管市机构编制委员会、市监察局、市审计局</w:t>
            </w:r>
          </w:p>
        </w:tc>
      </w:tr>
      <w:tr>
        <w:trPr>
          <w:trHeight w:val="184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安全生产监督管理局、市市场监督管理局（市政府食品安全委员会办公室）、市档案史志局、市残疾人联合会、市商务局、市政务服务中心（政务公开办公室）、市供销社</w:t>
            </w:r>
          </w:p>
        </w:tc>
      </w:tr>
      <w:tr>
        <w:trPr>
          <w:trHeight w:val="2606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接待地点：明光市群众来访联合接待中心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市广电大厦东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>80220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9:00Z</dcterms:created>
  <dc:creator>钱强国</dc:creator>
  <dc:description/>
  <cp:keywords/>
  <dc:language>en-US</dc:language>
  <cp:lastModifiedBy>钱强国</cp:lastModifiedBy>
  <dcterms:modified xsi:type="dcterms:W3CDTF">2015-10-30T11:00:00Z</dcterms:modified>
  <cp:revision>3</cp:revision>
  <dc:subject/>
  <dc:title>7月份市领导信访接待日程表</dc:title>
</cp:coreProperties>
</file>