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shd w:fill="FFFFFF" w:val="clear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  <w:shd w:fill="FFFFFF" w:val="clear"/>
        </w:rPr>
        <w:t>12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月份市领导信访接待日程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983"/>
        <w:gridCol w:w="997"/>
        <w:gridCol w:w="1800"/>
        <w:gridCol w:w="4382"/>
      </w:tblGrid>
      <w:tr>
        <w:trPr/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期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位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务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分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作</w:t>
            </w:r>
          </w:p>
        </w:tc>
      </w:tr>
      <w:tr>
        <w:trPr>
          <w:trHeight w:val="1676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军才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现代农业美好乡村建设和旅游发展工作领导小组日常工作；分管市农业委员会、市林业局、市水务局（防汛抗旱办公室）、市水产局、市文化广电新闻出版局（体育局）、市卫生和计划生育委员会、市广播电视台、市农业机械化管理局、市旅游局、市农业开发办公室</w:t>
            </w:r>
          </w:p>
        </w:tc>
      </w:tr>
      <w:tr>
        <w:trPr>
          <w:trHeight w:val="1508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赵帮恚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分管市教育局</w:t>
            </w:r>
          </w:p>
        </w:tc>
      </w:tr>
      <w:tr>
        <w:trPr>
          <w:trHeight w:val="1186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赵光华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工业经济招商引资和园区建设工作领导小组日常工作，分管市经济和信息化委员会、市科学技术局（知识产权局）、市环保局、市投资合作促进局、明光工业园区管委会</w:t>
            </w:r>
          </w:p>
        </w:tc>
      </w:tr>
      <w:tr>
        <w:trPr>
          <w:trHeight w:val="1364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于晓波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分管市公安局、市民政局（双拥办公室）、市民族事务委员会（民族宗教事务局）、市司法局、市信访局</w:t>
            </w:r>
          </w:p>
        </w:tc>
      </w:tr>
      <w:tr>
        <w:trPr>
          <w:trHeight w:val="1150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余成林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市 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领导市政府全面工作，并主管市机构编制委员会、市土地管理委员会、市监察局、市审计局</w:t>
            </w:r>
          </w:p>
        </w:tc>
      </w:tr>
      <w:tr>
        <w:trPr>
          <w:trHeight w:val="3960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徐  军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务副市长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市政府常务工作和现代服务业工作领导小组办公室日常工作；分管市政府办公室（应急管理办公室）、市发展和改革委员会、市财政局、市人力资源和社会保障局、市统计局、市市直机关事务管理局（市接待处）、市政府外事办公室（侨务办公室）、市政府法制办公室、市金融办公室、市台湾事务办公室、市城市建设投资有限公司；协助余成林同志分管市机构编制委员会、市监察局、市审计局</w:t>
            </w:r>
          </w:p>
        </w:tc>
      </w:tr>
      <w:tr>
        <w:trPr>
          <w:trHeight w:val="1521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汤道义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政协主席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主持市政协全面工作</w:t>
            </w:r>
          </w:p>
        </w:tc>
      </w:tr>
      <w:tr>
        <w:trPr>
          <w:trHeight w:val="1268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 政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美好新明城规划建设管理工作领导小组日常工作；分管市国土资源局、市住房和城乡建设局（人民防空办公室）、市交通运输局、市城市管理行政执法局（市容管理局）、市公共资源交易监督管理局、市城乡规划局、市房产管理局；协助分管市规划委员会、市土地管理委员会</w:t>
            </w:r>
          </w:p>
        </w:tc>
      </w:tr>
      <w:tr>
        <w:trPr>
          <w:trHeight w:val="1238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许光友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书记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主持市委全面工作</w:t>
            </w:r>
          </w:p>
        </w:tc>
      </w:tr>
      <w:tr>
        <w:trPr>
          <w:trHeight w:val="1382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言平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办公室主任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党办工作</w:t>
            </w:r>
          </w:p>
        </w:tc>
      </w:tr>
      <w:tr>
        <w:trPr>
          <w:trHeight w:val="2164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吴守连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宣传部长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宣传、文明创建、“三线三边”环境综合整治工作</w:t>
            </w:r>
          </w:p>
        </w:tc>
      </w:tr>
      <w:tr>
        <w:trPr>
          <w:trHeight w:val="1395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邓先同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织部长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组织工作</w:t>
            </w:r>
          </w:p>
        </w:tc>
      </w:tr>
      <w:tr>
        <w:trPr>
          <w:trHeight w:val="1540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许光友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书记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主持市委全面工作</w:t>
            </w:r>
          </w:p>
        </w:tc>
      </w:tr>
      <w:tr>
        <w:trPr>
          <w:trHeight w:val="1857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言平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办公室主任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党办工作</w:t>
            </w:r>
          </w:p>
        </w:tc>
      </w:tr>
      <w:tr>
        <w:trPr>
          <w:trHeight w:val="1387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一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蒋凌风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纪委书记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纪检工作</w:t>
            </w:r>
          </w:p>
        </w:tc>
      </w:tr>
      <w:tr>
        <w:trPr>
          <w:trHeight w:val="2481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hd w:fill="FFFFFF" w:val="clear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何玉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分管市粮食局、市安全生产监督管理局、市市场监督管理局（市政府食品安全委员会办公室）、市档案史志局、市残疾人联合会、市商务局、市政务服务中心（政务公开办公室）、市供销社</w:t>
            </w:r>
          </w:p>
        </w:tc>
      </w:tr>
      <w:tr>
        <w:trPr>
          <w:trHeight w:val="1849" w:hRule="atLeast"/>
        </w:trPr>
        <w:tc>
          <w:tcPr>
            <w:tcW w:w="12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星期四）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马  骏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委常委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法委书记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政法、社会治安综合治理、信访和维护社会稳定工作</w:t>
            </w:r>
          </w:p>
        </w:tc>
      </w:tr>
      <w:tr>
        <w:trPr>
          <w:trHeight w:val="2606" w:hRule="atLeast"/>
        </w:trPr>
        <w:tc>
          <w:tcPr>
            <w:tcW w:w="12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军才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市 长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现代农业美好乡村建设和旅游发展工作领导小组日常工作；分管市农业委员会、市林业局、市水务局（防汛抗旱办公室）、市水产局、市文化广电新闻出版局（体育局）、市卫生和计划生育委员会、市广播电视台、市农业机械化管理局、市旅游局、市农业开发办公室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接待地点：明光市群众来访联合接待中心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市广电大厦东侧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联系电话：</w:t>
      </w:r>
      <w:r>
        <w:rPr>
          <w:rFonts w:eastAsia="黑体;SimHei" w:cs="宋体;SimSun" w:ascii="黑体;SimHei" w:hAnsi="黑体;SimHei"/>
          <w:kern w:val="0"/>
          <w:sz w:val="24"/>
        </w:rPr>
        <w:t>802203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9:00Z</dcterms:created>
  <dc:creator>钱强国</dc:creator>
  <dc:description/>
  <cp:keywords/>
  <dc:language>en-US</dc:language>
  <cp:lastModifiedBy>钱强国</cp:lastModifiedBy>
  <dcterms:modified xsi:type="dcterms:W3CDTF">2015-11-25T08:40:00Z</dcterms:modified>
  <cp:revision>9</cp:revision>
  <dc:subject/>
  <dc:title>7月份市领导信访接待日程表</dc:title>
</cp:coreProperties>
</file>